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проса на терапевтическое использование (ТИ)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аговая инструкция для спортсменов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52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проса в РУСА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ча запроса в ИАА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дает: спортсмены, которые не входят в пул ИАА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дает: 1) спортсмены, входящие в пул ИААФ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ортсмены, которые участвуют в международных соревнов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Важно! Подать запрос можно только в одну организацию! Одновременно запросы в РУСАДА и ИААФ отправлять нельзя!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запрос за 21 день до соревнования (или как только возникнет необходимость приема препара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запрос за 21 день до соревнования (или как только возникнет необходимость приема препара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Важно! Нельзя применять препарат до получения разрешения!!!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полняет спортсмен вместе с врач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АДАМС или по форме, утвержденной РУСАДА  (бланк запрос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sada.ru/for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. На русском языке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заполняет спортсмен вместе с врачом в системе АДАМС или по форме, утвержденной ИААФ (форма запрос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AAF Therapeutic Use Exemptions Application 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aaf.org/about-iaaf/documents/anti-dop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На английском или французском языке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Важно! Заполнить обязательно все разделы формы! Не полностью заполненные запросы не рассматриваются!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прикладываются: 1)заявление врача, который поставил диагноз;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тория болезни;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се документы, подтверждающие диагноз на данный момент (обследования, снимки и др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прикладываются:  1) история болезни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е документы, подтверждающие диагноз на данный момент (обследования, снимки и др.)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язателен перевод всех документов на английский или французский язык!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 оставляет себе копию запроса и всех документов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формить в системе АДАМС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dams.wada-ama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умажном виде отправить по электронной почте, факсу, или в офис РУСАД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т/ф (495) 788-40-60; Москва, ул. Беговая, д. 6А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формить в системе АДАМС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dams.wada-ama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факсу Fax: +377 93 50 83 95 или по эл.почте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eappli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aa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спортсмен не имеет профиля в системе АДАМС)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ую информацию можно получить по тел.: +377 93 10 88 89 или эл.почте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eappli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aa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препарат можно только после получения уведомления от РУСАД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препарат можно только после получения уведомления от ИААФ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Важно!  Надо соблюдать частоту, дозировку, способ, сроки применения препарата. Если нужно что-то изменить, подается новый запрос на ТИ 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спортсмена имеется разрешение, выданное РУСАДА, а ему предстоит участие в международном соревновании, ему следует обратиться в РУСАДА для подтверждения выданного разрешения в ИААФ (по 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5) 788-40-60 ). Разрешения, выданные ИААФ, подтверждения в РУСАДА не требуют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по тел.: +7 (495) 788-40-60 (РУСАДА), +7 (495) 637-91-18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и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, несогласный с решением РУСАДА по поводу поданного запроса на ТИ, имеет право подать запрос в ВАДА на пересмотр данного решения или подать апелляцию на решение РУСАДА в апелляционный орган, с которым у РУСАДА заключено соглашение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ААФ отказывает спортсмену в выдаче разрешения на ТИ, спортсмен имеет право подать запрос в ВАДА, а также подать апелляцию на решение ИААФ в Арбитражный суд по вопросам спорт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активное ТИ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ТИ, имеющее обратную силу (ретроактивное ТИ), может быть выдано в следующих ситуациях: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казании неотложной медицинской помощи или лечения острого состояния; или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в силу исключительных обстоятельств у спортсмена достаточного времени или возможности для того, чтобы подать запрос, а у Комитета по терапевтическому использованию для того, чтобы рассмотреть запрос до сдачи пробы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ких случаях спортсменам следует иметь полный комплект медицинских документов, подтверждающих необходимость приема запрещенной субстанции или метода и отсутствия разрешенной альтернативы, в случае возникновения необходимости подачи запроса на ретроактивное ТИ после сдачи положительной пробы.  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da.ru/forms" TargetMode="External"/><Relationship Id="rId3" Type="http://schemas.openxmlformats.org/officeDocument/2006/relationships/hyperlink" Target="http://www.iaaf.org/about-iaaf/documents/anti-doping" TargetMode="External"/><Relationship Id="rId4" Type="http://schemas.openxmlformats.org/officeDocument/2006/relationships/hyperlink" Target="https://adams.wada-ama.org/" TargetMode="External"/><Relationship Id="rId5" Type="http://schemas.openxmlformats.org/officeDocument/2006/relationships/hyperlink" Target="mailto:rusada@rusada.ru" TargetMode="External"/><Relationship Id="rId6" Type="http://schemas.openxmlformats.org/officeDocument/2006/relationships/hyperlink" Target="https://adams.wada-ama.org/" TargetMode="External"/><Relationship Id="rId7" Type="http://schemas.openxmlformats.org/officeDocument/2006/relationships/hyperlink" Target="mailto:tueapplication@iaaf.org" TargetMode="External"/><Relationship Id="rId8" Type="http://schemas.openxmlformats.org/officeDocument/2006/relationships/hyperlink" Target="mailto:tueapplication@iaaf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6:00Z</dcterms:created>
  <dc:creator>user</dc:creator>
  <dc:description/>
  <cp:keywords/>
  <dc:language>en-US</dc:language>
  <cp:lastModifiedBy>Анна Осиненко</cp:lastModifiedBy>
  <dcterms:modified xsi:type="dcterms:W3CDTF">2021-07-22T07:46:00Z</dcterms:modified>
  <cp:revision>2</cp:revision>
  <dc:subject/>
  <dc:title/>
</cp:coreProperties>
</file>