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222222"/>
        </w:rPr>
      </w:pPr>
      <w:r>
        <w:rPr>
          <w:color w:val="2222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222222"/>
        </w:rPr>
      </w:pPr>
      <w:r>
        <w:rPr>
          <w:color w:val="222222"/>
        </w:rPr>
        <w:t>К протоколу № 3 от 06.05.2019г.</w:t>
      </w:r>
    </w:p>
    <w:p>
      <w:pPr>
        <w:pStyle w:val="Heading"/>
        <w:rPr/>
      </w:pPr>
      <w:r>
        <w:rPr/>
        <w:t xml:space="preserve">Предварительный список спортсменов 2000-2002г.р для участия во </w:t>
      </w:r>
      <w:r>
        <w:rPr>
          <w:lang w:val="en-US"/>
        </w:rPr>
        <w:t>II</w:t>
      </w:r>
      <w:r>
        <w:rPr/>
        <w:t xml:space="preserve">этапе </w:t>
      </w:r>
      <w:r>
        <w:rPr>
          <w:lang w:val="en-US"/>
        </w:rPr>
        <w:t>I</w:t>
      </w:r>
      <w:r>
        <w:rPr/>
        <w:t>Х летней Спартакиады учащихся</w:t>
      </w:r>
    </w:p>
    <w:p>
      <w:pPr>
        <w:pStyle w:val="Normal"/>
        <w:jc w:val="center"/>
        <w:rPr/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команды Новосибирской области                                                                                                 07- 09.06. 2019г.    </w:t>
      </w:r>
      <w:r>
        <w:rPr/>
        <w:t xml:space="preserve">г. Иркутск     </w:t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11"/>
        <w:gridCol w:w="992"/>
        <w:gridCol w:w="993"/>
        <w:gridCol w:w="1134"/>
        <w:gridCol w:w="2079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 ро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 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ене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ман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с/б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йцева О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шее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абочки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м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леске О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уш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с/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леске О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тури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И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дов С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таж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20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лухаев Н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рин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лухаев Н.Б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ученкин М 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асенна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юзько Л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не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с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лухаев Н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ук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гатов А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стас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ошин Н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евшин С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Штырняев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линиченко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мов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000с/п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шее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найдер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ь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найдер А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улин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10 с/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ишее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олопятин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с/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0с/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ЮСШ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тюшов В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укуе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умов С.В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дреева Н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дрявцева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цей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хашеев А.Г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оярищев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омина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/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Г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врилов В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згуляев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с/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линиченко А.В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0с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йцева О.В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юзько Л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рмик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ч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щенко Н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стромин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Ц СП СКи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убников В.П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шее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убовик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Ш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китин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черг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ab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йцева О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юзько Л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Новопашина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ТК и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ущ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хашеев А.Г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оярищев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ороз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Спартан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лущук А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2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ишков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3000с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Ш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леске О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орат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Ш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линиченко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личк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ЮСШ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шин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орц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Ш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линиченко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кол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ЦСП СКи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рубников В.П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леске О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разц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У(К)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хашеев А.Г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оярищев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карев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ШО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«Фламин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леске О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мы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ЮСШ -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ешина А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ерненький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арас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олстых А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уков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у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ученкин М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рбатов Арк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ламин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огатов А.М.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алде А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Цикота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,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ламин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ишеева Е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ебенщи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л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йбыш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лушанина  Л.Н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ика Н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номар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ЮС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уйбыш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лушанина  Л.Н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ика Н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рдиенко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ль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найдер А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idgettx">
    <w:name w:val="widget_tx"/>
    <w:qFormat/>
    <w:rPr/>
  </w:style>
  <w:style w:type="character" w:styleId="Widgetcount">
    <w:name w:val="widget_cou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1:00Z</dcterms:created>
  <dc:creator>1</dc:creator>
  <dc:description/>
  <cp:keywords/>
  <dc:language>en-US</dc:language>
  <cp:lastModifiedBy>user</cp:lastModifiedBy>
  <cp:lastPrinted>2018-10-25T23:14:00Z</cp:lastPrinted>
  <dcterms:modified xsi:type="dcterms:W3CDTF">2019-05-15T05:24:00Z</dcterms:modified>
  <cp:revision>3</cp:revision>
  <dc:subject/>
  <dc:title>Справка</dc:title>
</cp:coreProperties>
</file>