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РАСПИСАНИЕ   ( предварительное 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зимнего Чемпионата и первенства среди юниоров и юниорок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до 23 лет ( 1998 – 2000 гг.р.)  Новосибирской области по легкой атлетике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в помещении  25 – 26 января  2020 г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СУББОТА  25 января  (Манеж стадиона МАУ  НЦВСМ</w:t>
      </w:r>
      <w:r>
        <w:rPr>
          <w:b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0.00  -  приезд участников , размин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00  -  бег 60 м женщины. Предварите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20  -  бег 60 м мужчины. Предварите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50  -  бег 60 м с/б  мужчин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.00  -  бег 60 м с/б  женщин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.20  -  бег 60 м женщ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.30  -  бег 60 м мужч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2.50  -  Награждение  60м, 60 м с/б  жен., муж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</w:t>
      </w:r>
      <w:r>
        <w:rPr>
          <w:b/>
        </w:rPr>
        <w:t>Дворец спорта  НГТУ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5.00  -  приезд участников, размин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00  -  бег 1500 м женщ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20  -  бег 1500 м мужч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50  -  бег 400 м женщ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.15  -  бег 400 м мужч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.50  -  Награждение  1500 м, 400 м  жен., муж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 xml:space="preserve">              </w:t>
      </w:r>
      <w:r>
        <w:rPr>
          <w:b/>
        </w:rPr>
        <w:t>ВОСКРЕСЕНЬЕ 26 января    ( Манеж МБУ СШОР «Фламинго» 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0.00  -  приезд участников, размин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00  -  прыжок в длину женщин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40  -  прыжок в длину мужчин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1.35  -  Награждение женщин  12.25  - мужчин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ворец спорта НГТУ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5.00  -  приезд участников, разминк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00  -  бег 5000 м женщины. Финальный забе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20  -  бег 5000 м мужчины. Финальный забе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45  -   Награждение  5000 м  жен., муж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6.50  -  бег 200 м женщин. Предварите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.10  -  бег 200 м мужчины. Предварите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.30  -  бег 800 м женщ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7.50  -  бег 800 м мужч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8.15  -  бег 200 м женщ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8.25  -  бег 200 м мужчины. Финальные забег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8.40  -  Награждение  800 м, 200 м  жен., муж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 xml:space="preserve">Заседание судейской коллегии совместно с представителями спортсменов  по проведению соревнований состоится  24 января  2020 г. в 12.00 по адресу г.Новосибирск , ул. Сибирская 54 ( коррекция расписания в случае необходимости , допуск спортсменов младшего возраста (2003 -04гг.р)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Убедительная просьба к тренерам,  писать реальные результаты спортсмен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для составления предварительных и финальных забег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Главный  судья  соревнований, ССВК                    А.Н.Никитин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idgettx">
    <w:name w:val="widget_tx"/>
    <w:qFormat/>
    <w:rPr/>
  </w:style>
  <w:style w:type="character" w:styleId="Widgetcount">
    <w:name w:val="widget_cou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2:00Z</dcterms:created>
  <dc:creator>1</dc:creator>
  <dc:description/>
  <cp:keywords/>
  <dc:language>en-US</dc:language>
  <cp:lastModifiedBy>home</cp:lastModifiedBy>
  <cp:lastPrinted>2019-08-13T18:07:00Z</cp:lastPrinted>
  <dcterms:modified xsi:type="dcterms:W3CDTF">2020-01-18T13:21:00Z</dcterms:modified>
  <cp:revision>10</cp:revision>
  <dc:subject/>
  <dc:title>Справка</dc:title>
</cp:coreProperties>
</file>